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10.2016  №  65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Алтайского края от 29.12.2009 № 120-ЗС «О градостроительной деятельности на территории Алтайского края», пункта 17 статьи 5 Устава муниципального образования Тогульский район Алтайский край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Внести в схему территориального планирования муниципального образования Тогульский район Алтайского края, утвержденную решением Тогульского районного Совета депутатов от 14.12.2010 № 82, изменения согласно приложения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13"/>
        <w:gridCol w:w="2630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4"/>
        <w:widowControl w:val="false"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Тогульского районного              </w:t>
      </w:r>
    </w:p>
    <w:p>
      <w:pPr>
        <w:pStyle w:val="14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от 25.10.2016 № 65</w:t>
      </w:r>
    </w:p>
    <w:p>
      <w:pPr>
        <w:pStyle w:val="14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Алтайгипрозем»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</w:t>
      </w:r>
    </w:p>
    <w:p>
      <w:pPr>
        <w:pStyle w:val="Style12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ХЕМУ ТЕРРИТОРИАЛЬНОГО ПЛАНИРОВАНИЯ</w:t>
      </w:r>
    </w:p>
    <w:p>
      <w:pPr>
        <w:pStyle w:val="Style12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br/>
        <w:t>ТОГУЛЬСКИЙ РАЙОН АЛТАЙСКОГО КРАЯ</w:t>
      </w:r>
    </w:p>
    <w:p>
      <w:pPr>
        <w:pStyle w:val="Style1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В.И. Клюшников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. архитектор                                                                      Г.Н. Бахуров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. отдела                                                                            Г.Я. Сизова</w:t>
      </w:r>
    </w:p>
    <w:p>
      <w:pPr>
        <w:pStyle w:val="Style12"/>
        <w:widowControl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держание</w:t>
      </w:r>
    </w:p>
    <w:p>
      <w:pPr>
        <w:pStyle w:val="Style12"/>
        <w:widowControl w:val="false"/>
        <w:spacing w:lineRule="auto" w:line="36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42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Заголовок1.2.1.;3;Заголовок 1.;1;Заголовок 1.2.;2;Заголовок 1.2.1.;3;Заголовок 1.2.1.1.;4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5049450"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измен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04947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spacing w:lineRule="auto" w:line="360" w:before="10" w:after="0"/>
        <w:jc w:val="both"/>
        <w:rPr>
          <w:rFonts w:ascii="Calibri" w:hAnsi="Calibri" w:cs="Calibri"/>
          <w:spacing w:val="-2"/>
          <w:sz w:val="28"/>
          <w:szCs w:val="28"/>
          <w:lang w:val="en-US" w:eastAsia="en-US"/>
        </w:rPr>
      </w:pPr>
      <w:r>
        <w:rPr>
          <w:rFonts w:cs="Calibri" w:ascii="Calibri" w:hAnsi="Calibri"/>
          <w:spacing w:val="-2"/>
          <w:sz w:val="28"/>
          <w:szCs w:val="28"/>
          <w:lang w:val="en-US" w:eastAsia="en-US"/>
        </w:rPr>
      </w:r>
      <w:r>
        <w:br w:type="page"/>
      </w:r>
    </w:p>
    <w:p>
      <w:pPr>
        <w:pStyle w:val="Style12"/>
        <w:widowControl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изменений</w:t>
      </w:r>
    </w:p>
    <w:p>
      <w:pPr>
        <w:pStyle w:val="Style12"/>
        <w:widowControl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Алтайского края от 29.12.2009 № 120-ЗС «О градостроительной деятельности на территории Алтайского края» (статьи 17,18) в связи с представленными предложениями администрации Тогульского района Алтайского края в части планирования размещения полей фильтрации для нужд ОАО «Антипинское» в целях реализации проекта «Предприятие по убою и переработке продуктов животного происхождения» в Схему территориального планирования муниципального образования Тогульский район Алтайского края внесены изменения.</w:t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земельный участок для размещения полей фильтрации, площадью 5,0 га, располагается к западу от с. Антипино. В санитарно-защитную зону попадают объекты складского сектора сельскохозяйственного назначения, расположенные на территории населенного пункта. Объекты жилой зоны в санитарно-защитной зоне полей фильтрации отсутствуют. Предусмотрен перевод земельного участка под проектируемыми полями фильтрации из категории земель сельскохозяйственного назначения в категорию земель промышленности… и иного специального назначения.</w:t>
      </w:r>
    </w:p>
    <w:p>
      <w:pPr>
        <w:pStyle w:val="Style12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я о территориальном планировании муниципального образования Тогульский район Алтайского края внесены следующие изменения:</w:t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8 «Мероприятия по изменению целевого назначения земель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Перспективное развитие Тогульского района влечёт за собой необходимость выделения земельных участков под объекты рекреации, инженерно-транспортной инфраструктуры, расширение существующих населенных пунктов. Возникает необходимость изменения границ существующих категорий земель. Проектом предусмотрен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сширение границ населённых пунктов района (с. Тогул, с. Новоиушено)</w:t>
      </w:r>
      <w:r>
        <w:rPr>
          <w:iCs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-перевод земель сельскохозяйственного назначения в земли населенных пунктов - 142,1 г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перевод земель сельскохозяйственного назначения в земли особо охраняемых территорий (рекреационного назначения)- 69,1 га, в земли промышленности – 42,5 га.</w:t>
      </w:r>
    </w:p>
    <w:p>
      <w:pPr>
        <w:pStyle w:val="ParaAttribute7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. 11 Федерального закона от 23.11.1995 №174-ФЗ «Об экологической экспертизе» проектная документация объектов, используемых для размещения и (или) обезвреживания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, в том числе проектная документация на строительство, реконструкцию объектов, используемых для обезвреживания и (или) размещения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, а так же проекты вывода из эксплуатации указанных объектов, проекты рекультивации земель, нарушенных при размещении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, и земель, используемых, но не предназначенных для размещения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, подлежат государственной  экспертизе федерального уров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 «Основные технико-экономические показатели Схемы территориального планирования Тогульского района» раздел I изложить в следующей редакции:</w:t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32"/>
        <w:gridCol w:w="2126"/>
        <w:gridCol w:w="1559"/>
        <w:gridCol w:w="127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временное                     состоя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4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1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</w:tbl>
    <w:p>
      <w:pPr>
        <w:pStyle w:val="Style1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3 «Мероприятия по переводу земель из одной категории в другую» читать в следующей редакции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Мероприятия по переводу земель из одной категории в другую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85"/>
        <w:gridCol w:w="1559"/>
        <w:gridCol w:w="2126"/>
        <w:gridCol w:w="1701"/>
        <w:gridCol w:w="1559"/>
        <w:gridCol w:w="1276"/>
        <w:gridCol w:w="1370"/>
      </w:tblGrid>
      <w:tr>
        <w:trPr>
          <w:trHeight w:val="341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ществую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ируемая категория земель (га)</w:t>
            </w:r>
          </w:p>
        </w:tc>
      </w:tr>
      <w:tr>
        <w:trPr>
          <w:trHeight w:val="90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земли особо охраняемых территории (рекреационного назначени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земли промышленности, энергетики, транспорта связи … и иного специального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да</w:t>
            </w:r>
          </w:p>
        </w:tc>
      </w:tr>
      <w:tr>
        <w:trPr>
          <w:trHeight w:val="90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котомог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Полигоны Т</w:t>
            </w: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, поля филь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дбищ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 Антип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 Новоиуш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 Старотогуль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 Тогуль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 Верх-Коптель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 Уксунай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 Топтуш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0 «Мероприятия по реализации Схемы территориального планирования Тогульского района» дополнить п.8.4</w:t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355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0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355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роприятия по реализации Схемы территориального планирования Тогульского района</w:t>
      </w:r>
    </w:p>
    <w:p>
      <w:pPr>
        <w:pStyle w:val="Normal"/>
        <w:spacing w:before="0" w:after="7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2812"/>
        <w:gridCol w:w="2481"/>
        <w:gridCol w:w="1433"/>
        <w:gridCol w:w="2146"/>
        <w:gridCol w:w="1144"/>
        <w:gridCol w:w="2520"/>
        <w:gridCol w:w="1481"/>
      </w:tblGrid>
      <w:tr>
        <w:trPr>
          <w:trHeight w:val="136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9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 xml:space="preserve">Наименование </w:t>
            </w:r>
            <w:r>
              <w:rPr>
                <w:b/>
                <w:bCs/>
                <w:spacing w:val="-8"/>
              </w:rPr>
              <w:t>объ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 xml:space="preserve">Описание места </w:t>
            </w:r>
            <w:r>
              <w:rPr>
                <w:b/>
                <w:bCs/>
                <w:spacing w:val="-4"/>
              </w:rPr>
              <w:t xml:space="preserve">размещения </w:t>
            </w:r>
            <w:r>
              <w:rPr>
                <w:b/>
                <w:bCs/>
                <w:spacing w:val="-5"/>
              </w:rPr>
              <w:t>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 xml:space="preserve">Параметры </w:t>
            </w:r>
            <w:r>
              <w:rPr>
                <w:b/>
                <w:bCs/>
                <w:spacing w:val="-6"/>
              </w:rPr>
              <w:t>объ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бъемы финанси-рования*, млн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7"/>
              </w:rPr>
              <w:t>Источники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реализации</w:t>
            </w:r>
          </w:p>
        </w:tc>
      </w:tr>
      <w:tr>
        <w:trPr>
          <w:trHeight w:val="62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 филь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инский сельсов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ические изменения отражены на фрагменте основного чертежа в Приложени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57920" cy="618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30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1 Знак"/>
    <w:basedOn w:val="Style8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1 Знак Знак1"/>
    <w:basedOn w:val="Style8"/>
    <w:qFormat/>
    <w:rPr>
      <w:sz w:val="28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2">
    <w:name w:val="Основной текст 1 Знак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b/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rongEmphasis">
    <w:name w:val="Strong"/>
    <w:basedOn w:val="Style8"/>
    <w:qFormat/>
    <w:rPr>
      <w:b/>
      <w:bCs/>
    </w:rPr>
  </w:style>
  <w:style w:type="character" w:styleId="13">
    <w:name w:val=" Знак Знак1"/>
    <w:basedOn w:val="Style8"/>
    <w:qFormat/>
    <w:rPr>
      <w:rFonts w:ascii="Courier New" w:hAnsi="Courier New" w:cs="Courier New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360"/>
      <w:ind w:hanging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142" w:hanging="0"/>
    </w:pPr>
    <w:rPr/>
  </w:style>
  <w:style w:type="paragraph" w:styleId="Style14">
    <w:name w:val="Солонешенский"/>
    <w:basedOn w:val="Normal"/>
    <w:qFormat/>
    <w:pPr>
      <w:tabs>
        <w:tab w:val="clear" w:pos="708"/>
        <w:tab w:val="left" w:pos="1712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15">
    <w:name w:val="Заголовок 1."/>
    <w:basedOn w:val="Normal"/>
    <w:qFormat/>
    <w:pPr>
      <w:widowControl w:val="false"/>
      <w:ind w:left="708" w:hanging="0"/>
      <w:jc w:val="center"/>
    </w:pPr>
    <w:rPr>
      <w:b/>
    </w:rPr>
  </w:style>
  <w:style w:type="paragraph" w:styleId="122">
    <w:name w:val="Заголовок 1.2."/>
    <w:basedOn w:val="15"/>
    <w:qFormat/>
    <w:pPr>
      <w:spacing w:lineRule="auto" w:line="360"/>
    </w:pPr>
    <w:rPr/>
  </w:style>
  <w:style w:type="paragraph" w:styleId="1211">
    <w:name w:val="Заголовок 1.2.1."/>
    <w:basedOn w:val="122"/>
    <w:qFormat/>
    <w:pPr>
      <w:ind w:left="708" w:firstLine="7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2111">
    <w:name w:val="Заголовок 1.2.1.1."/>
    <w:basedOn w:val="15"/>
    <w:qFormat/>
    <w:pPr>
      <w:spacing w:lineRule="auto" w:line="360"/>
      <w:ind w:left="708" w:firstLine="709"/>
      <w:outlineLvl w:val="0"/>
    </w:pPr>
    <w:rPr/>
  </w:style>
  <w:style w:type="paragraph" w:styleId="16">
    <w:name w:val="Стиль1"/>
    <w:basedOn w:val="1211"/>
    <w:next w:val="12111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17">
    <w:name w:val="Заголовок1.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1:00Z</dcterms:created>
  <dc:creator>User</dc:creator>
  <dc:description/>
  <cp:keywords/>
  <dc:language>en-US</dc:language>
  <cp:lastModifiedBy>Admin</cp:lastModifiedBy>
  <cp:lastPrinted>2016-10-17T15:42:00Z</cp:lastPrinted>
  <dcterms:modified xsi:type="dcterms:W3CDTF">2016-10-26T09:09:00Z</dcterms:modified>
  <cp:revision>12</cp:revision>
  <dc:subject/>
  <dc:title>Земпрн</dc:title>
</cp:coreProperties>
</file>